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O DE AUTORIZAÇÃO DE USO DE IMAG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ato, e na melhor forma de direito, eu, _________________________________________________________________, portador(a) de cédula de Identidade R.G. n.º ______________ e inscrito(a) no CPF/MF sob o número ________________________, representante legal da empresa_______________________________________________________________________________, inscrita sob o CNPJ. ____________________________</w:t>
      </w:r>
      <w:r>
        <w:rPr>
          <w:rFonts w:cs="Arial" w:ascii="Arial" w:hAnsi="Arial"/>
          <w:b/>
          <w:sz w:val="24"/>
        </w:rPr>
        <w:t xml:space="preserve"> AUTORIZ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XPRESSAMENTE </w:t>
      </w:r>
      <w:r>
        <w:rPr>
          <w:rFonts w:cs="Arial" w:ascii="Arial" w:hAnsi="Arial"/>
          <w:sz w:val="24"/>
        </w:rPr>
        <w:t xml:space="preserve">a veiculação, gratuita logomarca/imagem da empresa supramencionada, pelo </w:t>
      </w:r>
      <w:r>
        <w:rPr>
          <w:rFonts w:cs="Arial" w:ascii="Arial" w:hAnsi="Arial"/>
          <w:b/>
          <w:sz w:val="24"/>
        </w:rPr>
        <w:t>SINDICATO DA INDÚSTRIA DE FIAÇÃO E TECELAGEM EM GERAL NO ESTADO DO CEARÁ (SINDITÊXTIL)</w:t>
      </w:r>
      <w:r>
        <w:rPr>
          <w:rFonts w:cs="Arial" w:ascii="Arial" w:hAnsi="Arial"/>
          <w:sz w:val="24"/>
        </w:rPr>
        <w:t>, com sede na Avenida Barão de Studart, nº 1.890, 3º andar, Fortaleza/CE, inscrita sob o CNPJ: 07.340.896/0001-05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quaisquer veículos de comunicação a serem produzidos exclusivamente para a finalidade institucional do </w:t>
      </w:r>
      <w:r>
        <w:rPr>
          <w:rFonts w:cs="Arial" w:ascii="Arial" w:hAnsi="Arial"/>
          <w:b/>
          <w:sz w:val="24"/>
        </w:rPr>
        <w:t xml:space="preserve">SINDITÊXTIL, </w:t>
      </w:r>
      <w:r>
        <w:rPr>
          <w:rFonts w:cs="Arial" w:ascii="Arial" w:hAnsi="Arial"/>
          <w:sz w:val="24"/>
        </w:rPr>
        <w:t>em território nacional e internacional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a tanto, a imagem objeto da presente autorização poderá ser veiculada por todos os meios de divulgação, inclusive, mas não limitadamente, pela mídia impressa ou por transmissão eletrônica de dados (</w:t>
      </w:r>
      <w:r>
        <w:rPr>
          <w:rFonts w:cs="Arial" w:ascii="Arial" w:hAnsi="Arial"/>
          <w:i/>
          <w:sz w:val="24"/>
        </w:rPr>
        <w:t>online</w:t>
      </w:r>
      <w:r>
        <w:rPr>
          <w:rFonts w:cs="Arial" w:ascii="Arial" w:hAnsi="Arial"/>
          <w:sz w:val="24"/>
        </w:rPr>
        <w:t>), em folders de apresentação da entidade, folhetos, malas diretas, bem como no website, através dos quais todo e qualquer terceiro, cliente e/ou visitante, poderá ter acesso às mencionadas informações e imagem, cuja divulgação pública ora se autori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esta expressão da minha vontade, livre de qualquer constrangimento ou coação, declaro que autorizo o uso acima descrito sem que nada haja a ser reclamado a título de direitos conexos à minha imagem, assinando a presente autorização em duas vias de igual teor e for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ortaleza, ___ de ____ de 201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(nome e assinatura do representante lega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59:00Z</dcterms:created>
  <dc:creator>Moreau Advogados</dc:creator>
  <dc:description/>
  <cp:keywords/>
  <dc:language>en-US</dc:language>
  <cp:lastModifiedBy>ELAYNE</cp:lastModifiedBy>
  <cp:lastPrinted>2008-02-21T10:13:00Z</cp:lastPrinted>
  <dcterms:modified xsi:type="dcterms:W3CDTF">2012-03-07T11:53:00Z</dcterms:modified>
  <cp:revision>4</cp:revision>
  <dc:subject/>
  <dc:title>TERMO DE AUTORIZAÇÃO DE USO DE IMAGEM E DADOS POR TEMPO INDETERMINADO</dc:title>
</cp:coreProperties>
</file>